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-create the Hous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ad house.obj as 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Load roof.obj as ob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Load door.obj as obj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Load window.obj as obj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Load ground.obj as objec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Load sky.obj as objec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Load frame.obj as objec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If you wish, you may save the objects as house.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Entities are in house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1 is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2 is th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3 i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4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5 is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6 i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7 is the frame         (The window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 After loading the objects and entities, use 'Make Phys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house.ph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Run the RENDER program to gener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